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5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июня 2017 года № 4-113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-ния дефицита бюджета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604,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-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-гих бюджетов бюджетной системы Рос-сийской Федерации в валюте Россий-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-тов бюджетной системы Российской Федерации бюджетами муниципальных районов в валюте Российской Федера-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 00 0000 8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-ченных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 10 0000 8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-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4,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89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89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89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89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  бюдже-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3,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 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3,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3,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7-06-29T13:25:00Z</cp:lastPrinted>
  <dcterms:modified xsi:type="dcterms:W3CDTF">2017-06-29T10:25:00Z</dcterms:modified>
  <cp:revision>284</cp:revision>
  <dc:subject/>
  <dc:title/>
</cp:coreProperties>
</file>